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26-ая                                                                        «03» июн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1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03» июня 2021 года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1 года  исполнение бюджета городского поселения Красногорский по собственным доходам составило 58,96 %. При плане отчетного периода 6799,59 тыс. руб. фактическое исполнение бюджета составило 4008,9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4,80% к плану отчетного периода. Фактическое  поступление налога составило 2896,75 тыс.руб. при плановом назначении 3416,18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12,13% к плану отчетного периода. Фактическое  поступление налога составило 242,00руб. при плановом назначении 2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9,23 тыс. руб. при плане отчетного периода 485,75 тыс. руб. Процент исполнения составил 6,02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95,54 тыс. руб. при плане за отчетный период  223,45 тыс. руб. Процент исполнения составил 42,76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716,3 тыс. рублей фактически в бюджет поселения поступило 285,68 тыс. руб. процент исполнения составил 39,88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99,26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компенсации затрат бюджетов городских поселений) составили 50,44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о 119,23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22,16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21 года при плане отчетного периода  2156,09 тыс. руб. выполнены на 4,76% и составляют 410,3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1 года  составило 5057,12 тыс. руб. или 17,5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618,88 тыс.  руб.  или 25,1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заработную плату и отчисления служащих 796,9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вязи – 35,7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коммунальные услуги — 371,41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14,6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услуги по размещению информационных материалов, оплата почтовых услуг, изготовление штемпельной продукции — 39,7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риобретение оргтехники — 50,3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61,51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 и оплата услуг бухгалтера по договору-100,59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годовой арендной ставки имущества и земельных участков  – 48,0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99,96 тыс. руб. или 89,7% к плану отчетного пери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657,76 тыс. руб. или 71,4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1142,2 тыс.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4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плата за ремонт дворовых территорий по договорам за 2020 г. - 327,4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услуг по транспортировке отходов — 103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услуги изготовления кадастровых работ, комплекс мероприятий и работ по изготовлению технической документации — 8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412,99 тыс.  руб.  или 54,6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взносов на капитальный ремонт — 7,01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 по монтажу системы управления скважины д.Кушнур, реконструкции очистных сооружений — 203,5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922,84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материальных запасов для ремонта обьектов уличного освещения-68,0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дезинфекции и дезинсекции — 62,4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оплату судебных расходов и неустоек — 7,4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сметной документации — 114,98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работы по благоустройству — 26,7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185,21 тыс. рублей  или 22,6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82,31 тыс. рублей  или 23,30 % к плану  г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33,3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ом бюджет Городского поселения Красногорский за 1 квартал 2021 года выполнен с дефицитом  1048,2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1-06-03T13:30:00Z</cp:lastPrinted>
  <dcterms:modified xsi:type="dcterms:W3CDTF">2021-06-03T10:30:00Z</dcterms:modified>
  <cp:revision>4</cp:revision>
  <dc:subject/>
  <dc:title/>
</cp:coreProperties>
</file>